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29535</wp:posOffset>
            </wp:positionH>
            <wp:positionV relativeFrom="paragraph">
              <wp:posOffset>-120650</wp:posOffset>
            </wp:positionV>
            <wp:extent cx="612140" cy="72009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0" r="-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Глава Аб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04.2021</w:t>
        <w:tab/>
        <w:t xml:space="preserve">                                     п. Абан</w:t>
        <w:tab/>
        <w:tab/>
        <w:tab/>
        <w:t xml:space="preserve">                              № 4-п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публичных слушаний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статьей 28 Федерального закона от 06.10.2003 года №131-ФЗ «Об общих принципах организации местного самоуправления в Российской Федерации», статьей 8 Правил землепользования и застройки муниципального образования Почетский сельсовет Абанского района Красноярского края, утвержденных Решением Почетского сельского Совета депутатов Абанского района Красноярского края от 04.04.2013 №2-6Р, руководствуясь Решением Абанского районного Совета депутатов Красноярского края от 01.11.2005 года №5-38р «О положении о публичных слушаниях в Абанском районе», статьей 53 Устава Абанского района Краснояр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вопросу предоставления разрешения на условно разрешенный вид использования земельного участка «амбулаторно-поликлиническое обслуживание (код 3.4.1)», по адресу: Российская Федерация, Красноярский край, Абанский район, Почетский сельсовет, с. Плахино ул. Школьная, земельный участок 49, расположенного в территориальной зоне «Зоны застройки индивидуальными жилыми домами (Ж1)», с целью размещения модульного фельдшерского - акушерского пункта 06 мая 2021 года в 13 часов 00 минут в здании Плахинского сельского клуба по адресу: с. Плахино, ул. Школьная, 24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ьствующим на публичных слушаниях назначить –Храмова А.В. – Начальника отдела ЖКХ и АСТ администрации Абанского района, секретарем – Ченакалову А.В. – главного специалиста – архитектора отдела ЖКХ и АСТ администрации Аба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миссии по подготовке проекта Правил землепользования и застройки муниципального образования Почетский сельсовет Абанского района Красноярского края, действующей на основании постановления администрации Абанского </w:t>
      </w:r>
      <w:r>
        <w:rPr>
          <w:bCs/>
          <w:sz w:val="28"/>
          <w:szCs w:val="28"/>
        </w:rPr>
        <w:t>района от 28.04.2018 № 172-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подготовить проект постановления о</w:t>
      </w:r>
      <w:r>
        <w:rPr>
          <w:sz w:val="28"/>
          <w:szCs w:val="28"/>
        </w:rPr>
        <w:t xml:space="preserve"> предоставлении разрешения на условно разрешенный вид использования земельного участка (далее - Проект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рассмотреть предложения и замечания по Прое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ЖКХ и АСТ администрации Абанского района опубликовать сообщение о проведении публичных слушаний в газете «Красное знамя» и разместить на официальном интернет-сайте муниципального образования Аба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Главному специалисту – архитектору отдела ЖКХ и АСТ администрации Абанского района Ченакаловой А.В. организовать и провести регистрацию участников публичных слушаний с указанием места их постоянного проживания на основании паспортных данны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Постановление в газете «Красное знамя» и разместить на официальном интернет-сайте муниципального образования Абанский рай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банского района                                                                          Г.В. Иванченко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34:00Z</dcterms:created>
  <dc:creator>Пользователь</dc:creator>
  <dc:description/>
  <cp:keywords/>
  <dc:language>en-US</dc:language>
  <cp:lastModifiedBy>user</cp:lastModifiedBy>
  <cp:lastPrinted>2021-04-14T15:54:00Z</cp:lastPrinted>
  <dcterms:modified xsi:type="dcterms:W3CDTF">2021-04-14T08:55:00Z</dcterms:modified>
  <cp:revision>228</cp:revision>
  <dc:subject/>
  <dc:title> </dc:title>
</cp:coreProperties>
</file>