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убличных слушаний по проекту решения о 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го образования Новоуспенский сельсовет Абанского района Красноярского края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Место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проведения</w:t>
      </w:r>
      <w:r>
        <w:rPr>
          <w:rFonts w:ascii="Times New Roman" w:hAnsi="Times New Roman"/>
          <w:sz w:val="24"/>
          <w:szCs w:val="24"/>
        </w:rPr>
        <w:t>: с. Новоуспенка, ул. Ал.Лебедя, д.25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Дата проведения</w:t>
      </w:r>
      <w:r>
        <w:rPr>
          <w:rFonts w:ascii="Times New Roman" w:hAnsi="Times New Roman"/>
          <w:sz w:val="24"/>
          <w:szCs w:val="24"/>
        </w:rPr>
        <w:t>:  11.06.2021г.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Время проведения</w:t>
      </w:r>
      <w:r>
        <w:rPr>
          <w:rFonts w:ascii="Times New Roman" w:hAnsi="Times New Roman"/>
          <w:sz w:val="24"/>
          <w:szCs w:val="24"/>
        </w:rPr>
        <w:t xml:space="preserve">: 14 часов 0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– Горнакова Светлана Дмитриевна – Первый заместитель главы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комиссии по подготовке проекта </w:t>
      </w:r>
      <w:r>
        <w:rPr>
          <w:rFonts w:ascii="Times New Roman" w:hAnsi="Times New Roman"/>
          <w:sz w:val="24"/>
          <w:szCs w:val="24"/>
          <w:lang w:eastAsia="ru-RU"/>
        </w:rPr>
        <w:t>правил землепользования и застройки муниципального образования Новоуспенский сельсовет Абанского района Красноярского края</w:t>
      </w:r>
      <w:r>
        <w:rPr>
          <w:rFonts w:ascii="Times New Roman" w:hAnsi="Times New Roman"/>
          <w:sz w:val="24"/>
          <w:szCs w:val="24"/>
        </w:rPr>
        <w:t xml:space="preserve"> – Горнакова Светлана Дмитриевна – Первый заместитель главы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– Еремеева Наталья Николаевна  – главный специалист – архитектор отдела ЖКХ и АСТ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исок присутствующих участников:</w:t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44"/>
        <w:gridCol w:w="47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хонько Тамар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Молодежная, д.6, кв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бов Владимир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Молодежная, д.4, кв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зов Владимир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Ал. Лебедя, д.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амов Александр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Гагарина, д.3, кв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врич Александр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Молодежная, д.12 кв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врич Васили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Гагарина, д.7, кв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рносек Серг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Ленина, д.42, кв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ова Юл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Гагарина, д.38, кв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ревич Сергей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Новая, д.2, кв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очкин Владими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Молодежная, д.9, кв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Ири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Новая, д.1, кв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ревич Елена Фед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Новая, д.2, кв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нак 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Ал. Лебедя, д.35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ливерстова Ан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Ал. Лебедя, 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ядечкина Ма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Гагарина, д.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врич Любовь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Гагарина, д.7, кв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олева Тамар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успенка, ул. Ал. Лебедя, д.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вякова 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Абан, ул. Геологическая, д.3, кв.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ект внесения изменений в Правила землепользования и застройки муниципального образования Новоуспенский сельсовет Абанского района Красноярского края (далее - Правила) подготовлен комиссией по подготовке проекта Правил землепользования и застройки муниципального образования Новоуспенский сельсовет Абанского района Красноярского края (далее - комиссия) на основании постановления Абанского района от 19.04.2021 № 221-п, в связи с поступлением предложения ООО «ТПТУС «Енисейнефтегаз», о внесении изменений в Правила землепользования и застройки муниципального образования Новоуспенский  сельсовет Абанского района Красноярского края, утвержденные решением Новоуспенского сельского Совета депутатов Абанского района Красноярского края от 18.03.2013 №34-85Р, в целях обеспечения устойчивого развития территории, развития инженерной и социальной инфраструктур, а так же учета интересов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огласно ст. 33 Градостроительного кодекса Российской Федерации и положения о публичных слушаниях в Абанском районе, утвержденного решением Абанского районного Совета депутатов от 01.11.2005 №5-38р, проведение публичных слушаний по проекту Правил назначено постановлением главы Абанского района от 20.05.2021 №6-пг «О проведении публичных слушаний по обсуждению проекта решения Абанского районного Совета депутатов «Об утверждении внесения изменений в Правила землепользования и застройки муниципального образования Новоуспенский сельсовет Абанского района Красноярского края»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обеспечения всем заинтересованным лицам равных возможностей для выражения своего мнения все вышеуказанные муниципальные правовые акты и Проект внесения изменений в Правила были размещены на официальном интернет-сайте муниципального образования Абанский район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4"/>
          <w:szCs w:val="24"/>
        </w:rPr>
        <w:t xml:space="preserve">), в газете «Красное знамя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ложения и замечания от граждан и юридических лиц по Проекту Правил в администрацию Абанского района с 20.05.2021г. по 11.06.2021. не поступили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кладчиком на публичных слушаниях выступила Горнакова Светлана Дмитриевна – Первый заместитель главы администрации Абанского района. </w:t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несение изменений касаются: </w:t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rFonts w:eastAsia="Times New Roman"/>
          <w:b w:val="false"/>
          <w:sz w:val="24"/>
          <w:szCs w:val="24"/>
        </w:rPr>
        <w:t>Условно разрешенные виды использования статьи 20 «</w:t>
      </w:r>
      <w:r>
        <w:rPr>
          <w:rFonts w:eastAsia="Times New Roman"/>
          <w:b w:val="false"/>
          <w:bCs/>
          <w:sz w:val="24"/>
          <w:szCs w:val="24"/>
        </w:rPr>
        <w:t>Зоны административно-деловые (О1-1)</w:t>
      </w:r>
      <w:r>
        <w:rPr>
          <w:rFonts w:eastAsia="Times New Roman"/>
          <w:b w:val="false"/>
          <w:sz w:val="24"/>
          <w:szCs w:val="24"/>
        </w:rPr>
        <w:t xml:space="preserve">» дополнить следующим видом разрешенного использования: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- связь (код 6.8)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ны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ы разрешенного использования стать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b/>
          <w:sz w:val="24"/>
          <w:szCs w:val="24"/>
        </w:rPr>
        <w:t xml:space="preserve"> «</w:t>
      </w:r>
      <w:r>
        <w:rPr>
          <w:rFonts w:ascii="Times New Roman" w:hAnsi="Times New Roman"/>
          <w:bCs/>
          <w:sz w:val="24"/>
          <w:szCs w:val="24"/>
        </w:rPr>
        <w:t>Зоны застройки индивидуальными жилыми домами (Ж1)» дополнить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«- амбулаторно-поликлиническое обслуживание (код 3.4.1) в части размещения поликлиник, амбулаторий, ФАП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магазины (код 4.4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бытовое обслуживание (код 3.3) в части размещения ателье, парикмахерских, мастерских по ремонту товаров личного и бытового потребления, иных объектов обслуживания, связанных с проживанием граждан и предназначенных для оказания бытовых услуг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социальное обслуживание (код 3.2) в части размещения домов для престарелых и инвалидов, детских домов, домов ребенка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культурное развитие (код 3.6) в части размещения учреждений культуры и искусства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коммунальное обслуживание (код 3.1), в том числе и жилищно-эксплуатационных организаций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Условно разрешенные виды разрешенного использования дополнить видом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«- связь (код 6.8)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у «Производственно-коммунальные предприятий IV - V класса опасности» (П1-3) заменить на зону «Жилая усадебная застройка» (Ж1-1)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анитарно-защитную зону 1 «Производственных предприятий» в отношении данной территориальной зоны исключить.</w:t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Горнакова С.Д.:</w:t>
      </w:r>
      <w:r>
        <w:rPr>
          <w:rFonts w:ascii="Times New Roman" w:hAnsi="Times New Roman"/>
          <w:sz w:val="24"/>
          <w:szCs w:val="24"/>
        </w:rPr>
        <w:t xml:space="preserve"> Предложила одобрить и рекомендовать к утверждению проект </w:t>
      </w:r>
      <w:r>
        <w:rPr>
          <w:rFonts w:ascii="Times New Roman" w:hAnsi="Times New Roman"/>
          <w:sz w:val="24"/>
          <w:szCs w:val="24"/>
          <w:lang w:eastAsia="ru-RU"/>
        </w:rPr>
        <w:t xml:space="preserve">Правил землепользования и застройки муниципального образования Новоуспенский сельсовет Абанского района Красноярского кра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лосовали «за» - 18  «против» - 0  «воздержалось» - 0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читать публичные слушания состоявшимися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ходе публичных слушаний по сути вопроса замечаний и возражений не поступал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несение изменений в Правила землепользования и застройки муниципального образования Новоуспенский сельсовет Абанского района Красноярского края одобрить и рекомендовать </w:t>
      </w:r>
      <w:r>
        <w:rPr>
          <w:rFonts w:ascii="Times New Roman" w:hAnsi="Times New Roman"/>
          <w:sz w:val="24"/>
          <w:szCs w:val="24"/>
        </w:rPr>
        <w:t>комиссии представить данный проект главе администрации Абанского района для принятия решения в соответствии с пунктом 16 статьи 31 Градостроит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убличные слушания окончены в 15 час.00 мин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составлен  11.06.2021г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 комиссии по подготовке проекта правил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емлепользования и застройки муниципального образования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овоуспенский сельсовет Абанского района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расноярского края                                                                              </w:t>
        <w:tab/>
        <w:tab/>
        <w:t xml:space="preserve">С.Д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комиссии                                                                                               Н.Н. Еремеева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КЛЮЧ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результатах публичных слушаний по проекту решения о внесении изменений в Правила землепользования и застройки муниципального образования Новоуспенский сельсовет Абанского района Красноярского кра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11»  июня  2021г.                                                                                                         с. Новоуспен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Наименование рассматриваемого вопрос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суждение проекта решения Абанского районного Совета депутатов «О внесении изменений в Правила землепользования и застройки муниципального образования Новоуспенский сельсовет Абанского района Красноярского края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1. Основание для проведения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Градостроительный кодекс Российской Федераци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Устав Абанского района Красноярского края;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становление администрации Абанского района 19.04.2021 № 221-п «О подготовке проекта решения о внесении изменений в Правила землепользования и застройки муниципального образования Новоуспенский сельсовет Абанского района Красноярского края»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Постановление главы Абанского района от 20.05.2021 № 6-пг «О проведении публичных слушаний по обсуждению проекта решения Абанского районного Совета депутатов «Об утверждении внесения изменений в Правила землепользования и застройки муниципального образования Новоуспенский сельсовет Абанского района Красноярского края»»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Информация о проведении публичных слушаний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ведено информирование общественности о проведении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 газете «Красное знамя»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публикование на официальном интернет-сайте муниципального образования Абанский район 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убличные слушания проведены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11» июня 2021г. в 14час.00мин. в здании администрации Новоуспенского сельсовета Абанского района по адресу: с. Новоуспенка, ул. Ал. Лебедя, д.25. </w:t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Внести изменения:</w:t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rFonts w:eastAsia="Times New Roman"/>
          <w:b w:val="false"/>
          <w:sz w:val="24"/>
          <w:szCs w:val="24"/>
        </w:rPr>
        <w:t>Условно разрешенные виды использования статьи 20 «</w:t>
      </w:r>
      <w:r>
        <w:rPr>
          <w:rFonts w:eastAsia="Times New Roman"/>
          <w:b w:val="false"/>
          <w:bCs/>
          <w:sz w:val="24"/>
          <w:szCs w:val="24"/>
        </w:rPr>
        <w:t>Зоны административно-деловые (О1-1)</w:t>
      </w:r>
      <w:r>
        <w:rPr>
          <w:rFonts w:eastAsia="Times New Roman"/>
          <w:b w:val="false"/>
          <w:sz w:val="24"/>
          <w:szCs w:val="24"/>
        </w:rPr>
        <w:t xml:space="preserve">» дополнить следующим видом разрешенного использования: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- связь (код 6.8)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ны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ы разрешенного использования стать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b/>
          <w:sz w:val="24"/>
          <w:szCs w:val="24"/>
        </w:rPr>
        <w:t xml:space="preserve"> «</w:t>
      </w:r>
      <w:r>
        <w:rPr>
          <w:rFonts w:ascii="Times New Roman" w:hAnsi="Times New Roman"/>
          <w:bCs/>
          <w:sz w:val="24"/>
          <w:szCs w:val="24"/>
        </w:rPr>
        <w:t>Зоны застройки индивидуальными жилыми (Ж1)» дополнить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«- амбулаторно-поликлиническое обслуживание (код 3.4.1) в части размещения поликлиник, амбулаторий, ФАП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магазины (код 4.4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бытовое обслуживание (код 3.3) в части размещения ателье, парикмахерских, мастерских по ремонту товаров личного и бытового потребления, иных объектов обслуживания, связанных с проживанием граждан и предназначенных для оказания бытовых услуг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социальное обслуживание (код 3.2) в части размещения домов для престарелых и инвалидов, детских домов, домов ребенка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культурное развитие (код 3.6) в части размещения учреждений культуры и искусства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коммунальное обслуживание (код 3.1), в том числе и жилищно-эксплуатационных организаций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Условно разрешенные виды разрешенного использования дополнить видом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«- связь (код 6.8)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у «Производственно-коммунальные предприятий IV - V класса опасности» (П1-3) заменить на зону «Жилая усадебная застройка» (Ж1-1)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анитарно-защитную зону 1 «Производственных предприятий» в отношении данной территориальной зоны исключить.</w:t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За предложение проголосовали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За» - 18 че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Против» - 0 че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Воздержался» - 0 че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бличные слушания по обсуждению проекта решения Абанского районного Совета депутатов «О внесении изменений в Правила землепользования и застройки муниципального образования Новоуспенский сельсовет Абанского района Красноярского края» проведены в соответствии с действующим законодательством и считаются состоявшими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ложение об одобрении проекта решения о внесении изменений в Правила землепользования и застройки муниципального образования Новоуспенский сельсовет Абанского района Красноярского края принято единогласно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комендовать комиссии представить данный проект главе администрации Абанского района для принятия решения в соответствии с пунктом 16 статьи 31 Градостроительного кодекса Российской Федерации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езультативную часть протокола публичных слушаний по проекту решения о внесении изменений в Правила землепользования и застройки муниципального образования Новоуспенский сельсовет Абанского района Красноярского края, утвержденные решением  Новоуспенского сельского Совета депутатов Абанского района Красноярского края от 18.03.2013 №34-85Р, опубликовать на официальном интернет-сайте муниципального образования Абанский район  (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4"/>
          <w:szCs w:val="24"/>
        </w:rPr>
        <w:t>) и в газете «Красное знамя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 комиссии по подготовке проекта правил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емлепользования и застройки муниципального образования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овоуспенский сельсовет Абанского района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расноярского края                                                                                                     С.Д.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комиссии                                                                                                      Н.Н. Еремеева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8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00" w:after="200"/>
      <w:ind w:firstLine="510"/>
      <w:jc w:val="center"/>
      <w:outlineLvl w:val="2"/>
    </w:pPr>
    <w:rPr>
      <w:rFonts w:ascii="Times New Roman" w:hAnsi="Times New Roman" w:eastAsia="Arial Unicode MS"/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Arial Unicode MS"/>
      <w:b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b/>
      <w:szCs w:val="28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2"/>
      <w:lang w:eastAsia="ru-RU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szCs w:val="28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335</Words>
  <Characters>11768</Characters>
  <CharactersWithSpaces>1045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21-06-14T14:14:00Z</cp:lastPrinted>
  <dcterms:modified xsi:type="dcterms:W3CDTF">2021-06-15T09:57:00Z</dcterms:modified>
  <cp:revision>246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