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е слушания                                                                                                                   по вопросу «</w:t>
            </w:r>
            <w:r>
              <w:rPr>
                <w:b/>
                <w:color w:val="000000"/>
                <w:sz w:val="28"/>
                <w:szCs w:val="28"/>
              </w:rPr>
              <w:t xml:space="preserve">Об утверждении отчета об исполнении районного бюджета за 2014 год»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Дата проведения: 02.07.2015.                                                                                                            Время проведения: 11 час.00 мин.                                                                     Инициатор публичных слушаний –   Глава Абанского района                                                                                                 Место проведения: п.Абан, ул.Пионерская 4 3 этаж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Количество присутствующих участников – 17 человек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олютивная часть                                                                                                            протокола публичных слушаний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 результате участники публичных слушаний решил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екомендовать   Главе  Абанского район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нести отчет об исполнении районного бюджета за 2014 год на рассмотрение и утверждение в Абанский районный Совет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убликовать результаты публичных слушаний в газете «Красное знамя», разместить на официальном интернет-сайте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образования Абанский район  http://</w:t>
            </w:r>
            <w:r>
              <w:rPr>
                <w:color w:val="000000"/>
                <w:sz w:val="28"/>
                <w:szCs w:val="28"/>
                <w:lang w:val="en-US"/>
              </w:rPr>
              <w:t>abanne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овал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а» - 17 челове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воздержались» - 0 челове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ротив» - 0 челов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                                                                                       Анпилогов А.А.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                                                                                        Киркорова Е.В.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20:00Z</dcterms:created>
  <dc:creator>User</dc:creator>
  <dc:description/>
  <cp:keywords/>
  <dc:language>en-US</dc:language>
  <cp:lastModifiedBy>Admin</cp:lastModifiedBy>
  <cp:lastPrinted>2015-07-07T11:23:00Z</cp:lastPrinted>
  <dcterms:modified xsi:type="dcterms:W3CDTF">2015-07-07T03:23:00Z</dcterms:modified>
  <cp:revision>5</cp:revision>
  <dc:subject/>
  <dc:title>Публичные слушания                                                                                                                   по вопросу «О внесении изменений и дополнений в Устав Абанского района Красноярского края» </dc:title>
</cp:coreProperties>
</file>