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                                                                                                                   по вопросу «</w:t>
            </w:r>
            <w:r>
              <w:rPr>
                <w:b/>
                <w:color w:val="000000"/>
                <w:sz w:val="28"/>
                <w:szCs w:val="28"/>
              </w:rPr>
              <w:t xml:space="preserve">О районном бюджете на 2017 год и плановый период 2018-2019 годов»»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та проведения: 07.12.2016.                                                                                                            Время проведения: 14 час.00 мин.                                                                     Инициатор публичных слушаний –   Глава Абанского района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Место проведения: п.Абан, ул.Пионерская 4  3 этаж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ичество присутствующих участников – 26 человек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тивная часть                                                                                                            протокола публичных слушан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результате участники публичных слушаний решил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Рекомендовать   Главе  Аба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сти районный бюджет на 2017 год и плановый период 2018-2019 годов на рассмотрение и утверждение в Абанский районный Совет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Абанский район  http://</w:t>
            </w:r>
            <w:r>
              <w:rPr>
                <w:color w:val="000000"/>
                <w:sz w:val="28"/>
                <w:szCs w:val="28"/>
                <w:lang w:val="en-US"/>
              </w:rPr>
              <w:t>aban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» - 26 челове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оздержались» - 0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» - 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                                                                                      Анпилогов А.А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                         Моисеенок Л.В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44:00Z</dcterms:created>
  <dc:creator>Admin</dc:creator>
  <dc:description/>
  <cp:keywords/>
  <dc:language>en-US</dc:language>
  <cp:lastModifiedBy>Admin</cp:lastModifiedBy>
  <cp:lastPrinted>2016-12-09T09:10:00Z</cp:lastPrinted>
  <dcterms:modified xsi:type="dcterms:W3CDTF">2016-12-09T02:31:00Z</dcterms:modified>
  <cp:revision>8</cp:revision>
  <dc:subject/>
  <dc:title>Публичные слушания                                                                                                                   по вопросу «О районном бюджете на 2016 год и плановый период 2017-2018 годов»» </dc:title>
</cp:coreProperties>
</file>