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4.2017                                            п. Абан                                                  № 27-197Р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и дополнений в Устав Абанского район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Абанского района Красноярского края в соответствие с Федеральным законом от  06.10.2003 №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>Законом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sz w:val="28"/>
          <w:szCs w:val="28"/>
        </w:rPr>
        <w:t xml:space="preserve">, руководствуясь статьями 24, 33 Устава Абанского района, Абанский районны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Абанского района следующие изменения и допол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S9"/>
          <w:color w:val="000000"/>
          <w:sz w:val="28"/>
          <w:szCs w:val="28"/>
        </w:rPr>
        <w:t xml:space="preserve">1.1.   </w:t>
      </w:r>
      <w:r>
        <w:rPr>
          <w:sz w:val="28"/>
          <w:szCs w:val="28"/>
        </w:rPr>
        <w:t>пункт 1 статьи 7 Устава дополнить подпунктом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) создание условий для предоставления транспортных услуг населению и организация транспортного обслуживания населения в границах поселений Абанского района;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одпункт 13 пункта 1 статьи 7 Устава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Style w:val="S9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S9"/>
          <w:rFonts w:cs="Times New Roman" w:ascii="Times New Roman" w:hAnsi="Times New Roman"/>
          <w:color w:val="000000"/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банского 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 статьи 7 Устава дополнить подпунктом 14.1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4.1) утверждение генеральных планов поселений Абанского района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поселений для муниципальных нужд, осуществление муниципального земельного контроля в границах поселений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  <w:r>
        <w:rPr>
          <w:rStyle w:val="S9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ункт 1 статьи 7 Устава дополнить подпунктом 20.1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) сохранение, использование и популяризация объектов культурного наследия (памятников истории и культуры), находящихся в собственности Абанского района, охрана объектов культурного наследия (памятников истории и культуры) местного (муниципального) значения, расположенных на территории Абанского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23 пункта 1 статьи 7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3) </w:t>
      </w:r>
      <w:r>
        <w:rPr>
          <w:color w:val="000000"/>
          <w:sz w:val="28"/>
          <w:szCs w:val="28"/>
        </w:rPr>
        <w:t>организация и осуществление    мероприятий по территориальной обороне и гражданской обороне, защите населения и территории Абанского района, а также населения и территории поселений Абанского района от чрезвычайных ситуаций природного и техногенного характе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 статьи 7 Устава дополнить подпунктом 2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.1) создание, содержание и организация деятельности аварийно-спасательных служб и (или) аварийно-спасательных формирований на территории поселений Абанского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пункт 24 пункта 1 статьи 7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4) </w:t>
      </w:r>
      <w:r>
        <w:rPr>
          <w:color w:val="000000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Абанского района и территории поселений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09"/>
        <w:jc w:val="both"/>
        <w:rPr/>
      </w:pPr>
      <w:r>
        <w:rPr>
          <w:rStyle w:val="S9"/>
          <w:color w:val="000000"/>
          <w:sz w:val="28"/>
          <w:szCs w:val="28"/>
        </w:rPr>
        <w:t>1.8. подпункт 28 пункта 1 статьи 7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8) обеспечение условий для развития на территории Аба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Абанского района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подпункт 30 пункта 1 статьи 7 Устава после слов «береговым полосам» дополнить словами «, на территории поселений района </w:t>
      </w:r>
      <w:r>
        <w:rPr>
          <w:iCs/>
          <w:sz w:val="28"/>
          <w:szCs w:val="28"/>
        </w:rPr>
        <w:t>информирование населения об ограничениях их использования;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10. подпункт 32 пункта 1 статьи 7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Абанского района, а также нужд поселений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пункт 1 статьи 8 Устава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подпункт 2 пункта 1 статьи 16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) </w:t>
      </w:r>
      <w:r>
        <w:rPr>
          <w:bCs/>
          <w:sz w:val="28"/>
          <w:szCs w:val="28"/>
        </w:rPr>
        <w:t>подписывает и обнародует в порядке, установленном уставом Абанского района, нормативные правовые акты, принятые районным Советом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3. подпункт 10 пункта 1 статьи 16 Устава изложить в следующей редакции: </w:t>
      </w:r>
    </w:p>
    <w:p>
      <w:pPr>
        <w:pStyle w:val="Normal"/>
        <w:jc w:val="both"/>
        <w:rPr>
          <w:rStyle w:val="S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) утверждает штатное расписание, организует работу с кадрами в администрации Абанского района, их аттестацию, переподготовку и получение дополнительного профессионального образования;»;</w:t>
      </w:r>
    </w:p>
    <w:p>
      <w:pPr>
        <w:pStyle w:val="Normal"/>
        <w:ind w:firstLine="709"/>
        <w:rPr/>
      </w:pPr>
      <w:r>
        <w:rPr>
          <w:rStyle w:val="S9"/>
          <w:color w:val="000000"/>
          <w:sz w:val="28"/>
          <w:szCs w:val="28"/>
        </w:rPr>
        <w:t xml:space="preserve">1.14. пункт 11 статьи 23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11. Депутат,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5. пункт 4 статьи 33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4.</w:t>
      </w:r>
      <w:r>
        <w:rPr>
          <w:color w:val="000000"/>
          <w:sz w:val="28"/>
          <w:szCs w:val="28"/>
        </w:rPr>
        <w:t xml:space="preserve"> Нормативные решения районного Совета в течение 10 дней с момента их принятия направляются Главе района для подписания и обнародования. Глава района в течение 10 дней с момента поступления к нему решения подписывает и обнародует решени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района имеет право отклонить нормативное решение районного Совета, в этом случае решение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. Районный Совет рассматривает возвращенное Главой района решение на ближайшей сессии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, оно подлежит подписанию Главой района в течение семи дней и обнародованию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6. абзац 1 пункта 1.1 статьи 35 Устав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1.1. Полномочия депутата прекращаются досроч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7. статью 35 Устава «Досрочное прекращение полномочий  депутата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1.2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Решение о прекращении полномочий депутата, в связи с утратой доверия, в случаях, установленных статьей 13.1 Федерального закона № 273-ФЗ «О противодействии коррупции», принимается Абанским районным Советом депутатов (далее районный Совет) на основании представленных материалов по результатам проверки, проведенной комиссией по контролю за соблюдением требований законодательства о противодействии коррупции 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прекращении полномочий депутата, считается принятым в случае, если за него проголосовало более половины депутатов от установленной численности районного 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; 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8. пункт 8 статьи 37 Устав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об установлении пенсии за выслугу лет направляется вместе с указанными в части 6 данной статьи документами в Муниципальное казенное учреждение «Централизованная бухгалтерия органов местного самоуправления и учреждений культуры Абанского района», которое на основании представленных документов рассчитывает, назначает и обеспечивает выплату пенсии за выслугу ле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пункт 2 статьи 38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статью 38 Устава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bCs/>
          <w:sz w:val="28"/>
          <w:szCs w:val="28"/>
        </w:rPr>
        <w:t>дополнительное профессиональное образование с сохранением на этот период замещаемой долж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1. пункт 1 статьи 42 Устава дополнить подпунктом 19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«19.1) подписывает акты приема-передачи имущества передаваемого из собственности Российской Федерации, субъектов Российской Федерации, муниципальных образований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2. исключить подпункт 17 пункта 1 статьи 44 Устава;</w:t>
      </w:r>
    </w:p>
    <w:p>
      <w:pPr>
        <w:pStyle w:val="Normal"/>
        <w:ind w:firstLine="709"/>
        <w:jc w:val="both"/>
        <w:rPr/>
      </w:pPr>
      <w:r>
        <w:rPr>
          <w:rStyle w:val="S9"/>
          <w:color w:val="000000"/>
          <w:sz w:val="28"/>
          <w:szCs w:val="28"/>
        </w:rPr>
        <w:t xml:space="preserve">1.23. подпункт 4 пункта 2 статьи 53 Устава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4) вопросы о преобразовании Абанского района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4. пункт 2 статьи 58 Устава изложить в следующей редакции: </w:t>
      </w:r>
    </w:p>
    <w:p>
      <w:pPr>
        <w:pStyle w:val="Normal"/>
        <w:ind w:right="-1" w:hanging="29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2. Должности муниципальной службы устанавливаются (учреждаются)  правовыми актами органов местного самоуправления Абанского района в соответствии с реестром должностей муниципальной службы, установленным законом Красноярского края, а также структурами районного Совета и  администрации района, утвержденными районным Советом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5. абзац 1 пункта 3 статьи 62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3. Муниципальное образование Абанский район может создавать муниципальные предприятия и учреждения, участвовать в создании хозяйственных обществ, в том числе, по решению районного Совета, межмуниципальных, необходимых для осуществления полномочий по решению вопросов местного значения Абан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 пункт 5 статьи 64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района, работников муниципальных учреждений с указанием фактических расходов на оплату их труда подлежат обязательному опубликованию.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Отменить решение Абанского районного Совета депутатов от 01.02.2017 № 26-192Р «О внесении изменений и дополнений в Устав Аба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нского районного Совета депутатов по законности и право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 внесении изменений в Устав Абанского района Красноярского края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оручить Главе Аба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«Красное знам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банского район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а депутатов,                    </w:t>
      </w:r>
    </w:p>
    <w:p>
      <w:pPr>
        <w:pStyle w:val="Normal"/>
        <w:rPr/>
      </w:pPr>
      <w:r>
        <w:rPr>
          <w:sz w:val="28"/>
          <w:szCs w:val="28"/>
        </w:rPr>
        <w:t>Глава Абанского района                                                                         А.А. Анпилогов</w:t>
      </w:r>
    </w:p>
    <w:sectPr>
      <w:headerReference w:type="default" r:id="rId10"/>
      <w:headerReference w:type="first" r:id="rId11"/>
      <w:type w:val="nextPage"/>
      <w:pgSz w:w="11906" w:h="16838"/>
      <w:pgMar w:left="108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3E2B3E846CBF2D5240DD716FE91CC6730427A0124F4EC3B6612221E343355664EAAC36417o2J" TargetMode="External"/><Relationship Id="rId4" Type="http://schemas.openxmlformats.org/officeDocument/2006/relationships/hyperlink" Target="consultantplus://offline/ref=78B3E2B3E846CBF2D5240DD716FE91CC6730427A0124F4EC3B6612221E13o4J" TargetMode="External"/><Relationship Id="rId5" Type="http://schemas.openxmlformats.org/officeDocument/2006/relationships/hyperlink" Target="consultantplus://offline/ref=B76A593ABCDA62C0ABF911D8CEF2ACEA5220D9ECD9ED54ED42193FD5E2p4r1I" TargetMode="External"/><Relationship Id="rId6" Type="http://schemas.openxmlformats.org/officeDocument/2006/relationships/hyperlink" Target="consultantplus://offline/ref=857125C3C61D13FE6455DEB4306ECC641757FF79C7DD6DA675356FEE72K8kBI" TargetMode="External"/><Relationship Id="rId7" Type="http://schemas.openxmlformats.org/officeDocument/2006/relationships/hyperlink" Target="consultantplus://offline/ref=857125C3C61D13FE6455DEB4306ECC641757FF79C7DD6DA675356FEE72K8kBI" TargetMode="External"/><Relationship Id="rId8" Type="http://schemas.openxmlformats.org/officeDocument/2006/relationships/hyperlink" Target="consultantplus://offline/ref=857125C3C61D13FE6455DEB4306ECC641756F37AC6DF6DA675356FEE72K8kBI" TargetMode="External"/><Relationship Id="rId9" Type="http://schemas.openxmlformats.org/officeDocument/2006/relationships/hyperlink" Target="consultantplus://offline/ref=857125C3C61D13FE6455DEB4306ECC641756F27CC8DA6DA675356FEE72K8kB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6:00Z</dcterms:created>
  <dc:creator>Пользователь</dc:creator>
  <dc:description/>
  <cp:keywords/>
  <dc:language>en-US</dc:language>
  <cp:lastModifiedBy>Admin</cp:lastModifiedBy>
  <cp:lastPrinted>2016-08-24T09:40:00Z</cp:lastPrinted>
  <dcterms:modified xsi:type="dcterms:W3CDTF">2017-04-13T02:12:00Z</dcterms:modified>
  <cp:revision>10</cp:revision>
  <dc:subject/>
  <dc:title> </dc:title>
</cp:coreProperties>
</file>