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ан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8.2017                                         п. Абан                                          № 31-215Р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Устава Абанского района Красноярского края в соответствие с Федеральным законом от  06.10.2003 № 131-ФЗ «Об общих принципах организации местного самоуправления в Российской Федерации», руководствуясь статьями 24, 33 Устава Абанского района, Абанский районный Совет депутатов </w:t>
      </w:r>
      <w:r>
        <w:rPr>
          <w:bCs/>
          <w:kern w:val="2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Устав Абанского района 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подпункте 11 пункта 1 статьи 7 Уста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торое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пункта 6 статьи 14 Устав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лава район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 статьи 39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Глава администрации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</w:t>
      </w:r>
      <w:r>
        <w:rPr>
          <w:sz w:val="28"/>
          <w:szCs w:val="28"/>
        </w:rPr>
        <w:t>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rStyle w:val="S9"/>
          <w:color w:val="000000"/>
          <w:sz w:val="28"/>
          <w:szCs w:val="28"/>
        </w:rPr>
        <w:t xml:space="preserve">1.4.   подпункт 1 </w:t>
      </w:r>
      <w:r>
        <w:rPr>
          <w:sz w:val="28"/>
          <w:szCs w:val="28"/>
        </w:rPr>
        <w:t>пункта 2 статьи 53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оект Устава Абанского район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 второе предложение пункта 3 статьи 71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«</w:t>
      </w:r>
      <w:r>
        <w:rPr>
          <w:sz w:val="28"/>
          <w:szCs w:val="28"/>
        </w:rPr>
        <w:t>Не требуется официальное опубликование  (обнародование)  порядка учета  предложений  по проекту муниципального правового акта о внесении изменений  и дополнений в Устав  района, а также порядка участия граждан в его обсуждении в случае, когда в Устав район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нского районного Совета депутатов по законности и правопорядку (председатель Завалин С.В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 внесении изменений в Устав Абанского района Красноярского края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ручить Главе Аба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регистрированное Решение в течение семи дней со дня его поступления из Управления Министерства юстиции Российской Федерации по Красноярскому краю опубликовать в газете «Красное зн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банского район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вета депутатов,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Абанского района                                                              А.А. Анпилогов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hitehead1">
    <w:name w:val="whitehead1"/>
    <w:basedOn w:val="Style12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8">
    <w:name w:val=" Знак Знак8"/>
    <w:basedOn w:val="Style1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568FD0AA7B1FABC8C4BCD21DDC1B638B16C389FC5D7B629F3274295BB4LEK" TargetMode="External"/><Relationship Id="rId4" Type="http://schemas.openxmlformats.org/officeDocument/2006/relationships/hyperlink" Target="consultantplus://offline/ref=0B568FD0AA7B1FABC8C4BCD21DDC1B638B16C28FF2587B629F3274295BB4LEK" TargetMode="External"/><Relationship Id="rId5" Type="http://schemas.openxmlformats.org/officeDocument/2006/relationships/hyperlink" Target="consultantplus://offline/ref=2495E07D41E52591FC165B9C562D29ACDDE45C95E1AE0062C9EFB24354z218E" TargetMode="External"/><Relationship Id="rId6" Type="http://schemas.openxmlformats.org/officeDocument/2006/relationships/hyperlink" Target="consultantplus://offline/ref=2495E07D41E52591FC165B9C562D29ACDEED509EE3AC0062C9EFB24354z218E" TargetMode="External"/><Relationship Id="rId7" Type="http://schemas.openxmlformats.org/officeDocument/2006/relationships/hyperlink" Target="consultantplus://offline/ref=2495E07D41E52591FC165B9C562D29ACDEED5198EDA90062C9EFB24354z218E" TargetMode="External"/><Relationship Id="rId8" Type="http://schemas.openxmlformats.org/officeDocument/2006/relationships/hyperlink" Target="consultantplus://offline/ref=B3A362379A92078F50B4BF22EFFC7FB914A986B6988E8E210BA51504AF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Пользователь</dc:creator>
  <dc:description/>
  <cp:keywords/>
  <dc:language>en-US</dc:language>
  <cp:lastModifiedBy>Admin</cp:lastModifiedBy>
  <cp:lastPrinted>2017-05-17T15:13:00Z</cp:lastPrinted>
  <dcterms:modified xsi:type="dcterms:W3CDTF">2017-08-30T08:27:00Z</dcterms:modified>
  <cp:revision>72</cp:revision>
  <dc:subject/>
  <dc:title> </dc:title>
</cp:coreProperties>
</file>