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убличные слушания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по обсуждению проекта </w:t>
            </w:r>
            <w:r>
              <w:rPr>
                <w:color w:val="000000"/>
                <w:sz w:val="28"/>
                <w:szCs w:val="28"/>
              </w:rPr>
              <w:t>Стратегии социально-экономического развития Абанского района до 2030 года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Дата проведения: 18.02.2019.                                                                                                            Время проведения: 13 час.30 мин.                                                                     Инициатор публичных слушаний –   Глава Абанского района                                                                                                 Место проведения: п. Абан, ул. Пионерская 4, 3 этаж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сутствующих участников – 23 человека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олютивная часть                                                                                                            протокола публичных слушаний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В результате участники публичных слушаний решили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Рекомендовать Главе  Абанского района внести </w:t>
            </w:r>
            <w:r>
              <w:rPr>
                <w:sz w:val="28"/>
                <w:szCs w:val="28"/>
              </w:rPr>
              <w:t xml:space="preserve">проект </w:t>
            </w:r>
            <w:r>
              <w:rPr>
                <w:color w:val="000000"/>
                <w:sz w:val="28"/>
                <w:szCs w:val="28"/>
              </w:rPr>
              <w:t>Стратегии социально-экономического развития Абанского района до 2030 года на рассмотрение и утверждение в Абанский районный Совет депутат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убликовать результаты публичных слушаний в газете «Красное знамя», разместить на официальном интернет-сайте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го образования Абанский район  http://</w:t>
            </w:r>
            <w:r>
              <w:rPr>
                <w:color w:val="000000"/>
                <w:sz w:val="28"/>
                <w:szCs w:val="28"/>
                <w:lang w:val="en-US"/>
              </w:rPr>
              <w:t>abannet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совали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а» - 23 человек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воздержались» - 0 челове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против» - 0 челове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ствующий                                                                     О.В. Кортелева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                                                                                            А.Г. Чухломин</w:t>
            </w:r>
          </w:p>
          <w:p>
            <w:pPr>
              <w:pStyle w:val="Style15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1:44:00Z</dcterms:created>
  <dc:creator>Admin</dc:creator>
  <dc:description/>
  <cp:keywords/>
  <dc:language>en-US</dc:language>
  <cp:lastModifiedBy>Admin</cp:lastModifiedBy>
  <cp:lastPrinted>2015-12-21T09:35:00Z</cp:lastPrinted>
  <dcterms:modified xsi:type="dcterms:W3CDTF">2019-02-19T04:20:00Z</dcterms:modified>
  <cp:revision>10</cp:revision>
  <dc:subject/>
  <dc:title>Публичные слушания                                                                                                                   по вопросу «О районном бюджете на 2016 год и плановый период 2017-2018 годов»» </dc:title>
</cp:coreProperties>
</file>