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убличные слушания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 обсуждению проекта решения Абанского районного Совета депутатов «О районном бюджете на 2019 год и плановый период 2020-2021 годов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05.12.2018.                                                                                                            Время проведения: 13 час.00 мин.                                                                     Инициатор публичных слушаний –   Глава Абанского района                                                                                                 Место проведения: п.Абан, ул.Пионерская 4, 3 этаж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утствующих участников – 23 человек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мендовать Главе  Абанского района внести </w:t>
            </w:r>
            <w:r>
              <w:rPr>
                <w:sz w:val="28"/>
                <w:szCs w:val="28"/>
              </w:rPr>
              <w:t xml:space="preserve">проект решения Абанского районного Совета депутатов «О районном бюджете на 2019 год и плановый период 2020-2021 годов» </w:t>
            </w:r>
            <w:r>
              <w:rPr>
                <w:color w:val="000000"/>
                <w:sz w:val="28"/>
                <w:szCs w:val="28"/>
              </w:rPr>
              <w:t>на рассмотрение и утверждение в Абанский районный Совет депута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 - 23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                                                                     А.А. Анпилогов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А.Г. Чухломин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4:00Z</dcterms:created>
  <dc:creator>Admin</dc:creator>
  <dc:description/>
  <cp:keywords/>
  <dc:language>en-US</dc:language>
  <cp:lastModifiedBy>Admin</cp:lastModifiedBy>
  <cp:lastPrinted>2015-12-21T09:35:00Z</cp:lastPrinted>
  <dcterms:modified xsi:type="dcterms:W3CDTF">2018-12-05T08:11:00Z</dcterms:modified>
  <cp:revision>9</cp:revision>
  <dc:subject/>
  <dc:title>Публичные слушания                                                                                                                   по вопросу «О районном бюджете на 2016 год и плановый период 2017-2018 годов»» </dc:title>
</cp:coreProperties>
</file>